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полугодие 2022 года составил 62360 тыс. рублей, рост  к аналогичному периоду прошлого года 19,7 % (2021 год – 52 116), что составляет 8712 рублей на душу населения. Индекс промышленного производства составил 76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бъем выпуска таких видов продукции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лесоматериалы лиственных пород – 140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евесина топливная – 270,0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олуфабрикаты мясные – 160%;</w:t>
      </w:r>
    </w:p>
    <w:p>
      <w:pPr>
        <w:pStyle w:val="Normal"/>
        <w:rPr/>
      </w:pPr>
      <w:r>
        <w:rPr>
          <w:sz w:val="28"/>
          <w:szCs w:val="28"/>
        </w:rPr>
        <w:t>- изделия макаронные – 164,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дитерские изделия– 134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изился объем выпуска:</w:t>
      </w:r>
    </w:p>
    <w:p>
      <w:pPr>
        <w:pStyle w:val="Normal"/>
        <w:rPr/>
      </w:pPr>
      <w:r>
        <w:rPr>
          <w:sz w:val="28"/>
          <w:szCs w:val="28"/>
        </w:rPr>
        <w:t>- изделия хлебобулочные – 96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ма растительные -  84,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 – 99,1 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посевная  площадь в районе составила 30240 га, что на 3,6 % больше прошлого года (2021 год – 29188 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осталось на уровне прошлого года и составило 6740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во всех категориях хозяйств снизилось на 5,3 % по сравнению с аналогичным периодом прошлого года и составило 2333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во всех категориях хозяйств увеличилось на 1 % и составило 32272 головы, в том числе в АО «Антипинское» - 29684 головы, рост на 101,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1,9 % и составил 3200 тон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за 1 полугодие 2022 года увеличилось на 6,5 % и  составило 6248 тонн к уровню 1 полугоди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4181кг, что на 11,5 % больше периода прошлого года (1полугодие 2021 года – 3751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е 2022 года прибыль по крупным и средним организациям составила 56743 тыс.рублей, снижение по сравнению с соответствующим периодом прошлого года на 23,9% (1 полугодие 2021 года – 74518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1990 тыс.рублей, для сравнения за 1 полугодие 2021 года – 86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31009 тыс.рублей, в том числе просроченная 1995,6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84947 тыс.рублей, в том числе просроченная 14294,6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полугодие 2022 года составил 182,9 млн.руб., увеличение составило 22,2 % относительно периода прошлого года, что составляет 25552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полугодие 2022 года составил 2,2 млн.руб., увеличение на 31,7 %, что составляет 307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полугодие 2022 года составил 9,6 млн.руб., увеличение на 3,2 %, что составляет 1341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работника за 1 полугодие 2022 года (по оценке) составила 24899 рублей, увеличившись по сравнению с соответствующим периодом прошлого года на 6,3 %. Среднемесячная заработная плата 1 работника по крупным и средним организациям за 1 полугодие 2022 года составила 33652,6 рублей, рост к аналогичному периоду прошлого года 111,6 %. Самый высокий уровень заработной платы остается по-прежнему в сельском хозяйстве – 40838,3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6 месяцев 2022 года было создано 13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3,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8,7 чел./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полугодие 2022 года поступило 106,5 млн.рублей, что на 19,5 % меньше соответствующего периода прошлого года (1 полугодие 2021 года – 132,3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22,1 млн.рублей, налоги на совокупный налог – 2,8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полугодие 2022 года составили 107,5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69,5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5,4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6,4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7,7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4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полугодие 2022 года составили 29,9 млн.руб., что на 1,6 % меньше соответствующего периода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6 месяцев 2022 года составили 17,32 млн.руб., здания и сооружения – 12,58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: собственные средства организаций составили 18,3 млн.рублей, что составляет 61,2 %, остальные 11,63 млн.руб. (38,8 %) за счет привлеч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Пользователь Windows</cp:lastModifiedBy>
  <cp:lastPrinted>2016-09-30T11:47:00Z</cp:lastPrinted>
  <dcterms:modified xsi:type="dcterms:W3CDTF">2022-09-23T03:47:00Z</dcterms:modified>
  <cp:revision>45</cp:revision>
  <dc:subject/>
  <dc:title>Промышленное производство</dc:title>
</cp:coreProperties>
</file>